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The Satanic Cosmos, Satan's Motive, Satan's Method, </w:t>
      </w:r>
    </w:p>
    <w:p>
      <w:pPr>
        <w:pStyle w:val="Normal"/>
        <w:jc w:val="center"/>
        <w:rPr>
          <w:sz w:val="32"/>
          <w:szCs w:val="32"/>
        </w:rPr>
      </w:pPr>
      <w:r>
        <w:rPr>
          <w:sz w:val="32"/>
          <w:szCs w:val="32"/>
        </w:rPr>
        <w:t>Satanology Conclusion, Demonology</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pPr>
      <w:r>
        <w:rPr>
          <w:i w:val="false"/>
          <w:iCs w:val="false"/>
          <w:u w:val="none"/>
        </w:rPr>
        <w:t xml:space="preserve">THE SATANIC </w:t>
      </w:r>
      <w:r>
        <w:rPr>
          <w:i/>
          <w:iCs/>
          <w:u w:val="none"/>
        </w:rPr>
        <w:t>COSMOS</w:t>
      </w:r>
    </w:p>
    <w:p>
      <w:pPr>
        <w:pStyle w:val="Normal"/>
        <w:rPr>
          <w:i w:val="false"/>
          <w:i w:val="false"/>
          <w:iCs w:val="false"/>
          <w:u w:val="none"/>
        </w:rPr>
      </w:pPr>
      <w:r>
        <w:rPr>
          <w:i w:val="false"/>
          <w:iCs w:val="false"/>
          <w:u w:val="none"/>
        </w:rPr>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How is the Greek word “cosmos” translated into English 186 of the 187 times in the New Testament and what other word translated into the same English word has a connection to “cosmos”?  p. 76</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Demas' reprehensible sin in 2 Timothy 4:10 is not only that he forsook Paul but what?  p. 76</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How did the meaning of the Greek word “cosmos” change from the usage in the Greek translation of the Old Testament to the use of the word in the New Testament?  pp. 76-77</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What is perhaps surprising about the true meaning of the word “cosmos” as translated as “world” in the New Testament?  p. 77</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List attributes of the world (“cosmos”) from the passages cited on page 77.</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at is the </w:t>
      </w:r>
      <w:r>
        <w:rPr>
          <w:i/>
          <w:iCs/>
          <w:u w:val="none"/>
        </w:rPr>
        <w:t>cosmos</w:t>
      </w:r>
      <w:r>
        <w:rPr>
          <w:i w:val="false"/>
          <w:iCs w:val="false"/>
          <w:u w:val="none"/>
        </w:rPr>
        <w:t>?  pp. 77-78  (This review writer's answer would just be to quote the entire paragraph that begins on the bottom of page 77.)</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If the </w:t>
      </w:r>
      <w:r>
        <w:rPr>
          <w:i/>
          <w:iCs/>
          <w:u w:val="none"/>
        </w:rPr>
        <w:t xml:space="preserve">cosmos </w:t>
      </w:r>
      <w:r>
        <w:rPr>
          <w:i w:val="false"/>
          <w:iCs w:val="false"/>
          <w:u w:val="none"/>
        </w:rPr>
        <w:t xml:space="preserve">is evil and is </w:t>
      </w:r>
      <w:r>
        <w:rPr>
          <w:i/>
          <w:iCs/>
          <w:u w:val="none"/>
        </w:rPr>
        <w:t>the satanic system</w:t>
      </w:r>
      <w:r>
        <w:rPr>
          <w:i w:val="false"/>
          <w:iCs w:val="false"/>
          <w:u w:val="none"/>
        </w:rPr>
        <w:t>, how did God “so love the world (</w:t>
      </w:r>
      <w:r>
        <w:rPr>
          <w:i/>
          <w:iCs/>
          <w:u w:val="none"/>
        </w:rPr>
        <w:t>cosmos</w:t>
      </w:r>
      <w:r>
        <w:rPr>
          <w:i w:val="false"/>
          <w:iCs w:val="false"/>
          <w:u w:val="none"/>
        </w:rPr>
        <w:t>)?  p. 78</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God's love, and therefore our love through the Spirit, for humanity in the </w:t>
      </w:r>
      <w:r>
        <w:rPr>
          <w:i/>
          <w:iCs/>
          <w:u w:val="none"/>
        </w:rPr>
        <w:t>cosmos</w:t>
      </w:r>
      <w:r>
        <w:rPr>
          <w:i w:val="false"/>
          <w:iCs w:val="false"/>
          <w:u w:val="none"/>
        </w:rPr>
        <w:t xml:space="preserve"> is to be absolutely separated from love of what?  pp. 78-79</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ere is the term </w:t>
      </w:r>
      <w:r>
        <w:rPr>
          <w:i/>
          <w:iCs/>
          <w:u w:val="none"/>
        </w:rPr>
        <w:t xml:space="preserve">cosmos </w:t>
      </w:r>
      <w:r>
        <w:rPr>
          <w:i w:val="false"/>
          <w:iCs w:val="false"/>
          <w:u w:val="none"/>
        </w:rPr>
        <w:t>extensively used, the revelation of its truth intensified and multiplied?  p. 79</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at truth about the </w:t>
      </w:r>
      <w:r>
        <w:rPr>
          <w:i/>
          <w:iCs/>
          <w:u w:val="none"/>
        </w:rPr>
        <w:t xml:space="preserve">cosmos </w:t>
      </w:r>
      <w:r>
        <w:rPr>
          <w:i w:val="false"/>
          <w:iCs w:val="false"/>
          <w:u w:val="none"/>
        </w:rPr>
        <w:t>is startling to even believers, and seemingly incredible and impossible to believe?  p. 80</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What amazing implications are taken from Luke 4:5-7, the beginning of Satan's temptation of Christ?  pp. 80-81</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Are </w:t>
      </w:r>
      <w:r>
        <w:rPr>
          <w:i/>
          <w:iCs/>
          <w:u w:val="none"/>
        </w:rPr>
        <w:t xml:space="preserve">all </w:t>
      </w:r>
      <w:r>
        <w:rPr>
          <w:i w:val="false"/>
          <w:iCs w:val="false"/>
          <w:u w:val="none"/>
        </w:rPr>
        <w:t>governments under Satan?  Even the good ones?  p. 81</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Is it only from Satan that we get the claim of his authority over the </w:t>
      </w:r>
      <w:r>
        <w:rPr>
          <w:i/>
          <w:iCs/>
          <w:u w:val="none"/>
        </w:rPr>
        <w:t>cosmos</w:t>
      </w:r>
      <w:r>
        <w:rPr>
          <w:i w:val="false"/>
          <w:iCs w:val="false"/>
          <w:u w:val="none"/>
        </w:rPr>
        <w:t>?  pp. 81-82</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at is the significance of 1 John 5:19 in regards to the </w:t>
      </w:r>
      <w:r>
        <w:rPr>
          <w:i/>
          <w:iCs/>
          <w:u w:val="none"/>
        </w:rPr>
        <w:t>cosmos</w:t>
      </w:r>
      <w:r>
        <w:rPr>
          <w:i w:val="false"/>
          <w:iCs w:val="false"/>
          <w:u w:val="none"/>
        </w:rPr>
        <w:t>?  pp. 82-83</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List the specific power of Satan as detailed in Isaiah 14 and Job 1 and 2.  pp. 83-84</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If the cosmos is wholly evil, how can there be so much good produced by the people of it (not by Christians, in other words)?  p. 84</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The </w:t>
      </w:r>
      <w:r>
        <w:rPr>
          <w:i/>
          <w:iCs/>
          <w:u w:val="none"/>
        </w:rPr>
        <w:t xml:space="preserve">cosmos </w:t>
      </w:r>
      <w:r>
        <w:rPr>
          <w:i w:val="false"/>
          <w:iCs w:val="false"/>
          <w:u w:val="none"/>
        </w:rPr>
        <w:t>is not a battleground whereon God is contending with Satan for supremacy; but what?  p. 84</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The </w:t>
      </w:r>
      <w:r>
        <w:rPr>
          <w:i/>
          <w:iCs/>
          <w:u w:val="none"/>
        </w:rPr>
        <w:t xml:space="preserve">cosmos </w:t>
      </w:r>
      <w:r>
        <w:rPr>
          <w:i w:val="false"/>
          <w:iCs w:val="false"/>
          <w:u w:val="none"/>
        </w:rPr>
        <w:t>represents what effort by whom?  pp. 84-85</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at is one purpose for some of the good things in the </w:t>
      </w:r>
      <w:r>
        <w:rPr>
          <w:i/>
          <w:iCs/>
          <w:u w:val="none"/>
        </w:rPr>
        <w:t>cosmos</w:t>
      </w:r>
      <w:r>
        <w:rPr>
          <w:i w:val="false"/>
          <w:iCs w:val="false"/>
          <w:u w:val="none"/>
        </w:rPr>
        <w:t>?  p. 85</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at does the </w:t>
      </w:r>
      <w:r>
        <w:rPr>
          <w:i/>
          <w:iCs/>
          <w:u w:val="none"/>
        </w:rPr>
        <w:t xml:space="preserve">cosmos </w:t>
      </w:r>
      <w:r>
        <w:rPr>
          <w:i w:val="false"/>
          <w:iCs w:val="false"/>
          <w:u w:val="none"/>
        </w:rPr>
        <w:t>borrow from Christ and hold up as a pattern of life, and yet what is spurned?  p. 85</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at is God's take on the </w:t>
      </w:r>
      <w:r>
        <w:rPr>
          <w:i/>
          <w:iCs/>
          <w:u w:val="none"/>
        </w:rPr>
        <w:t>cosmos</w:t>
      </w:r>
      <w:r>
        <w:rPr>
          <w:i w:val="false"/>
          <w:iCs w:val="false"/>
          <w:u w:val="none"/>
        </w:rPr>
        <w:t>?  p. 85</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at are some of the words used in the passages listed on pages 85-86 that describe the evil character of the </w:t>
      </w:r>
      <w:r>
        <w:rPr>
          <w:i/>
          <w:iCs/>
          <w:u w:val="none"/>
        </w:rPr>
        <w:t>cosmos</w:t>
      </w:r>
      <w:r>
        <w:rPr>
          <w:i w:val="false"/>
          <w:iCs w:val="false"/>
          <w:u w:val="none"/>
        </w:rPr>
        <w:t>?</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at is the essence of Satan's work in the </w:t>
      </w:r>
      <w:r>
        <w:rPr>
          <w:i/>
          <w:iCs/>
          <w:u w:val="none"/>
        </w:rPr>
        <w:t>cosmos</w:t>
      </w:r>
      <w:r>
        <w:rPr>
          <w:i w:val="false"/>
          <w:iCs w:val="false"/>
          <w:u w:val="none"/>
        </w:rPr>
        <w:t xml:space="preserve"> as found in 1 John 2:16 and also seen in the temptation before Eve in Genesis 3:6?  p. 86</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If all the property of the earth is part of the Satanic order, how are we to use this stuff? p. 87</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What is very clear about the Christian's relationship to this world?  pp. 87-88</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If not answered in the last question, what are some terms used to describe Christians that show how God sees the Christian in relation to the </w:t>
      </w:r>
      <w:r>
        <w:rPr>
          <w:i/>
          <w:iCs/>
          <w:u w:val="none"/>
        </w:rPr>
        <w:t>cosmos</w:t>
      </w:r>
      <w:r>
        <w:rPr>
          <w:i w:val="false"/>
          <w:iCs w:val="false"/>
          <w:u w:val="none"/>
        </w:rPr>
        <w:t>?  p. 88</w:t>
      </w:r>
    </w:p>
    <w:p>
      <w:pPr>
        <w:pStyle w:val="Normal"/>
        <w:numPr>
          <w:ilvl w:val="0"/>
          <w:numId w:val="1"/>
        </w:numPr>
        <w:tabs>
          <w:tab w:val="clear" w:pos="709"/>
          <w:tab w:val="left" w:pos="720" w:leader="none"/>
        </w:tabs>
        <w:spacing w:before="0" w:after="936"/>
        <w:ind w:left="720" w:right="0" w:hanging="360"/>
        <w:rPr>
          <w:i w:val="false"/>
          <w:i w:val="false"/>
          <w:iCs w:val="false"/>
          <w:u w:val="none"/>
        </w:rPr>
      </w:pPr>
      <w:r>
        <w:rPr>
          <w:i w:val="false"/>
          <w:iCs w:val="false"/>
          <w:u w:val="none"/>
        </w:rPr>
        <w:t>How is the reference to Job on page 88, who proved that Jehovah is worthy of all adoration, apart from His benefits, applicable to us today?</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Though the world-order is a strong influence and the leader of it is mighty, what consolation may we always take based on the truth of the Bible about the </w:t>
      </w:r>
      <w:r>
        <w:rPr>
          <w:i/>
          <w:iCs/>
          <w:u w:val="none"/>
        </w:rPr>
        <w:t>cosmos</w:t>
      </w:r>
      <w:r>
        <w:rPr>
          <w:i w:val="false"/>
          <w:iCs w:val="false"/>
          <w:u w:val="none"/>
        </w:rPr>
        <w:t>?  p. 88</w:t>
      </w:r>
    </w:p>
    <w:p>
      <w:pPr>
        <w:pStyle w:val="Normal"/>
        <w:numPr>
          <w:ilvl w:val="0"/>
          <w:numId w:val="1"/>
        </w:numPr>
        <w:tabs>
          <w:tab w:val="clear" w:pos="709"/>
          <w:tab w:val="left" w:pos="720" w:leader="none"/>
        </w:tabs>
        <w:spacing w:before="0" w:after="936"/>
        <w:ind w:left="720" w:right="0" w:hanging="360"/>
        <w:rPr/>
      </w:pPr>
      <w:r>
        <w:rPr>
          <w:i w:val="false"/>
          <w:iCs w:val="false"/>
          <w:u w:val="none"/>
        </w:rPr>
        <w:t xml:space="preserve">What is the ultimate end of the </w:t>
      </w:r>
      <w:r>
        <w:rPr>
          <w:i/>
          <w:iCs/>
          <w:u w:val="none"/>
        </w:rPr>
        <w:t>cosmos</w:t>
      </w:r>
      <w:r>
        <w:rPr>
          <w:i w:val="false"/>
          <w:iCs w:val="false"/>
          <w:u w:val="none"/>
        </w:rPr>
        <w:t>?  p. 89</w:t>
      </w:r>
    </w:p>
    <w:p>
      <w:pPr>
        <w:pStyle w:val="Normal"/>
        <w:rPr>
          <w:i w:val="false"/>
          <w:i w:val="false"/>
          <w:iCs w:val="false"/>
          <w:u w:val="none"/>
        </w:rPr>
      </w:pPr>
      <w:r>
        <w:rPr>
          <w:i w:val="false"/>
          <w:iCs w:val="false"/>
          <w:u w:val="none"/>
        </w:rPr>
        <w:t>SATAN'S MOTIVE</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we question why Satan would do evil, we come to what more fundamental problem about the existence of evil?  p. 9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re are various suggestions to solve the problem of why God permits evil, but which one helps in the present discussion about Satan's motive?  p. 9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f God is putting Satan's proposition to be like God to the test, why can't we judge if that is a good decision or not, in spite of the horrific consequences?  pp. 91-92</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The </w:t>
      </w:r>
      <w:r>
        <w:rPr>
          <w:i/>
          <w:iCs/>
          <w:u w:val="none"/>
        </w:rPr>
        <w:t>means</w:t>
      </w:r>
      <w:r>
        <w:rPr>
          <w:i w:val="false"/>
          <w:iCs w:val="false"/>
          <w:u w:val="none"/>
        </w:rPr>
        <w:t xml:space="preserve">, that of allowing evil to run its course and prove its lie, must justify what </w:t>
      </w:r>
      <w:r>
        <w:rPr>
          <w:i/>
          <w:iCs/>
          <w:u w:val="none"/>
        </w:rPr>
        <w:t>end</w:t>
      </w:r>
      <w:r>
        <w:rPr>
          <w:i w:val="false"/>
          <w:iCs w:val="false"/>
          <w:u w:val="none"/>
        </w:rPr>
        <w:t xml:space="preserve">, even though no creature of time can comprehend the </w:t>
      </w:r>
      <w:r>
        <w:rPr>
          <w:i/>
          <w:iCs/>
          <w:u w:val="none"/>
        </w:rPr>
        <w:t xml:space="preserve">end </w:t>
      </w:r>
      <w:r>
        <w:rPr>
          <w:i w:val="false"/>
          <w:iCs w:val="false"/>
          <w:u w:val="none"/>
        </w:rPr>
        <w:t xml:space="preserve">or offer judgement on the </w:t>
      </w:r>
      <w:r>
        <w:rPr>
          <w:i/>
          <w:iCs/>
          <w:u w:val="none"/>
        </w:rPr>
        <w:t>means</w:t>
      </w:r>
      <w:r>
        <w:rPr>
          <w:i w:val="false"/>
          <w:iCs w:val="false"/>
          <w:u w:val="none"/>
        </w:rPr>
        <w:t>?  p. 9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atan's motive is seen in the five “I will's” in Isaiah 14:12-14, but summed up in the last one, which ultimately can be achieved by doing what?  p. 9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second milestone in Satan's course of willfulness, to have the entire human race believe the lie that they could be as God, had what results for mankind?  p. 9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Should one of this degenerate human race desire to be in right relation to God, the first step is merely to evince a willingness to be obedient to God, right?  pp. 94-95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 right relation to God is more than a repentance followed by divine forgiveness.  What else is needed?  p. 9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Satanic lie, “Ye shall be as Elohim” is actually more fulfilled by the truth of the Gospel in what way?  p. 9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t is audacious beyond measure for Satan to solicit the cooperation of angels and man in his lie, but what is even more inestimably wicked?  p. 9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last manifestation of Satan's lie?  pp. 95-9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atan is primarily motivated by pride, the impelling cause of his unholy ambition.  But what is a secondary motive for many of Satan's actions?  pp. 97-98</w:t>
      </w:r>
    </w:p>
    <w:p>
      <w:pPr>
        <w:pStyle w:val="Normal"/>
        <w:rPr>
          <w:i w:val="false"/>
          <w:i w:val="false"/>
          <w:iCs w:val="false"/>
          <w:u w:val="none"/>
        </w:rPr>
      </w:pPr>
      <w:r>
        <w:rPr>
          <w:i w:val="false"/>
          <w:iCs w:val="false"/>
          <w:u w:val="none"/>
        </w:rPr>
        <w:t xml:space="preserve">SATAN'S METHOD </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To restate with emphasis, Satan is not attempting to be </w:t>
      </w:r>
      <w:r>
        <w:rPr>
          <w:i/>
          <w:iCs/>
          <w:u w:val="none"/>
        </w:rPr>
        <w:t xml:space="preserve">unlike </w:t>
      </w:r>
      <w:r>
        <w:rPr>
          <w:i w:val="false"/>
          <w:iCs w:val="false"/>
          <w:u w:val="none"/>
        </w:rPr>
        <w:t>God, but what?  p. 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atan will deceive the whole world, except the saved, and it is clear in Scripture that the world cannot be saved or transformed, though Christians are exhorted to do what?  p. 1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Next to the lie itself, what is the greatest delusion Satan imposes, reaching to all unsaved and to a large proportion of Christians?  p. 1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Dr. Chafer propose about the presence of gross evil in the world?  p. 100</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If there is good in the </w:t>
      </w:r>
      <w:r>
        <w:rPr>
          <w:i/>
          <w:iCs/>
          <w:u w:val="none"/>
        </w:rPr>
        <w:t>cosmos-system</w:t>
      </w:r>
      <w:r>
        <w:rPr>
          <w:i w:val="false"/>
          <w:iCs w:val="false"/>
          <w:u w:val="none"/>
        </w:rPr>
        <w:t>, will it be allowed to survive?  pp. 100-10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atan's opposition to divine undertakings is seen where God is acting at a given time.  Is this currently in the areas of reformation, education or civilization?  p. 10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is God acting at this present time that Satan is opposing?  pp. 101-10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On page 102, there are six scripture passages that clearly demonstrate what?</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Besides being able to attack God through the believers, what other reason does Satan attack the believer? p. 10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examples from the church does Dr. Chafer give to demonstrate that Satan does indeed cripple the believer's service?  pp. 102-10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r. Chafer goes on to list what more examples in his view of Satan's blighting, satanic opposition as detected in every effort for salvation of the lost?  p. 10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atan attacks the believer, cripples his service, and also hinders whom else?  p. 10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the world accepts the Bible as a book of moral precepts and bases its laws and decision upon it, why is this perhaps not a good thing?  pp. 103-1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Satan is forced to acknowledge every principle of truth in the Bible except that upon which salvation depends, why is he not granting any concession?  p. 1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at which is evil in purpose has gradually appropriated the good until what?  p. 1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one issue that Satan does not accept, that is shunned by the world and the religions of the world:  what is the call to the Lord's people in regard to the form of godliness that denies the power thereof?  pp. 105-10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latter times” will have satanic systems which will be “lies in hypocrisy”, which means what?  p. 10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 “minister of righteousness,” though sincere, receives and teaches what, but does not acknowledge or teach what?  p. 10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omeone who ministers in righteousness should not be confused with what?  pp. 107-10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ll teachers are not to be judged by their personalities, education or sincerity, but by what?  p. 10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great Scriptural subjects are often substituted in the false religious systems for the central truth that is not acknowledged?  p. 10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makes these secondary things more easy to focus upon than the one essential thing?  p. 108</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Do the counterfeit systems always deny the </w:t>
      </w:r>
      <w:r>
        <w:rPr>
          <w:i/>
          <w:iCs/>
          <w:u w:val="none"/>
        </w:rPr>
        <w:t xml:space="preserve">Person </w:t>
      </w:r>
      <w:r>
        <w:rPr>
          <w:i w:val="false"/>
          <w:iCs w:val="false"/>
          <w:u w:val="none"/>
        </w:rPr>
        <w:t>of Christ?  p. 109, (but before also)</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 system of doctrine is not evidenced by accompanying manifestations of superhuman power or because any form of supplication has been answered, but but how?  p. 10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idea that man will stand on a basis of personal worthiness has been the chief heresy, opposing the central doctrine of grace, and it so permeates the church that few who preach are able to exclude it from their attempts at gospel preaching.  What does the intrusion of human merit do to the presentation of the plan of salvation?  p. 11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one acid test for religious systems?  p. 10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ough Satan has been allowed, even required, to demonstrate his ability to be like the Most High, and the evil that has resulted from him, his angels, and humans is beyond comprehension, what is the final word for humanity who, having cast in their lot with the satanic lie, must, if not saved out of it, share the lake of fire which originally was prepared for “the devil and his angels”?</w:t>
      </w:r>
    </w:p>
    <w:p>
      <w:pPr>
        <w:pStyle w:val="Normal"/>
        <w:rPr>
          <w:i w:val="false"/>
          <w:i w:val="false"/>
          <w:iCs w:val="false"/>
          <w:u w:val="none"/>
        </w:rPr>
      </w:pPr>
      <w:r>
        <w:rPr>
          <w:i w:val="false"/>
          <w:iCs w:val="false"/>
          <w:u w:val="none"/>
        </w:rPr>
        <w:t>DEMONOLOGY</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ignificance of calling the fallen angels “Satan's own angels”?  p. 1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is it most clearly stated in the Bible that Satan is ruler over his angels?  pp. 113-1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Satan achieve an almost all-power, all-knowledge, and omnipresence?  p. 1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Mr. Larkin puts up a good argument that the demons were involved with humans during the pre-flood times, and while demons have been active in the world from the dawn of human history, what is significant about their activity throughout history?  p. 117</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w:t>
      </w:r>
      <w:r>
        <w:rPr>
          <w:i/>
          <w:iCs/>
          <w:u w:val="none"/>
        </w:rPr>
        <w:t xml:space="preserve">ism </w:t>
      </w:r>
      <w:r>
        <w:rPr>
          <w:i w:val="false"/>
          <w:iCs w:val="false"/>
          <w:u w:val="none"/>
        </w:rPr>
        <w:t>is the oldest, has the unqualified condemnation of God upon it, and may be the seed of a special departure from the faith in the last days?  pp. 117-11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ree points does Dr. Chafer give about demon possession?  pp. 119-12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there demon possession at the present time?  pp. 129-12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believers cannot be possessed by demons, what do demons do to believers?  p. 12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ome of the demons understanding and motive as based on the scripture passages cited on page 121?</w:t>
      </w:r>
    </w:p>
    <w:p>
      <w:pPr>
        <w:pStyle w:val="Normal"/>
        <w:rPr>
          <w:i w:val="false"/>
          <w:i w:val="false"/>
          <w:iCs w:val="false"/>
          <w:u w:val="none"/>
        </w:rPr>
      </w:pPr>
      <w:r>
        <w:rPr>
          <w:i w:val="false"/>
          <w:iCs w:val="false"/>
          <w:u w:val="none"/>
        </w:rPr>
        <w:t>Congratulations!  You've completed 24.31%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14:  Satanology Part 2, 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4T03:17:03Z</dcterms:modified>
  <cp:revision>245</cp:revision>
  <dc:subject/>
  <dc:title/>
</cp:coreProperties>
</file>